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诚信承诺书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人自愿参加</w:t>
      </w:r>
      <w:r>
        <w:rPr>
          <w:rFonts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度河南省事业单位公开招聘，我已仔细阅读《</w:t>
      </w:r>
      <w:r>
        <w:rPr>
          <w:rFonts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河南省事业单位公开招聘联考工作的公告》，清楚并理解其内容。在此我郑重承诺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本人自觉遵守事业单位录用的各项规定，所提供的个人信息、证明材料、证件等均真实、准确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若发生通过资格复审但未参加面试、参与面试但未参与后续考察或体检环节、未按规定到招录单位报到等故意浪费考录资源的行为，视同为扰乱报名秩序的行为，取消本次报考或录用资格，自愿承担列入考试失信人员名单等相应责任。</w:t>
      </w:r>
    </w:p>
    <w:p>
      <w:pPr>
        <w:pStyle w:val="Normal"/>
        <w:ind w:firstLine="28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28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28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600"/>
        <w:ind w:firstLine="28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人承诺人签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</w:p>
    <w:p>
      <w:pPr>
        <w:pStyle w:val="Normal"/>
        <w:autoSpaceDE w:val="false"/>
        <w:spacing w:lineRule="exact" w:line="600"/>
        <w:ind w:firstLine="28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签订日期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0:41:00Z</dcterms:created>
  <dc:creator>xbany</dc:creator>
  <dc:description/>
  <dc:language>en-US</dc:language>
  <cp:lastModifiedBy>lzy</cp:lastModifiedBy>
  <cp:lastPrinted>2023-06-25T20:07:00Z</cp:lastPrinted>
  <dcterms:modified xsi:type="dcterms:W3CDTF">2023-06-26T02:3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25860ECA64E3D8FB66CD9FFD419AF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