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8300" w:hanging="320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在职人员同意报考证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南省</w:t>
      </w:r>
      <w:r>
        <w:rPr>
          <w:rFonts w:eastAsia="仿宋_GB2312"/>
          <w:sz w:val="32"/>
          <w:szCs w:val="32"/>
        </w:rPr>
        <w:t>XXXXXXXXX</w:t>
      </w:r>
      <w:r>
        <w:rPr>
          <w:rFonts w:ascii="仿宋_GB2312" w:hAnsi="仿宋_GB2312" w:cs="仿宋_GB2312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有我单位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同志，身份证号：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，参加河南省事业单位公开招聘考试，我单位同意其报考，如被录用，将配合办理相关手续</w:t>
      </w:r>
      <w:r>
        <w:rPr>
          <w:rFonts w:ascii="仿宋_GB2312" w:hAnsi="仿宋_GB2312" w:cs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性质：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（行政机关、参公单位、事业单位、企业等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同志在我单位的工作时间为：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单位地址：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县（市、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单位人事部门联系人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单位名称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</w:p>
    <w:p>
      <w:pPr>
        <w:pStyle w:val="Style15"/>
        <w:spacing w:lineRule="exact" w:line="560" w:before="0" w:after="0"/>
        <w:ind w:firstLine="28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（加盖具有人事管理权限的单位公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Times New Roman" w:hAnsi="方正小标宋简体;Times New Roman" w:cs="方正小标宋_GBK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lzy</cp:lastModifiedBy>
  <cp:lastPrinted>2023-06-25T20:07:00Z</cp:lastPrinted>
  <dcterms:modified xsi:type="dcterms:W3CDTF">2023-06-26T02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